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owa Pracownia Diagnostyki Włośni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0"/>
        </w:rPr>
        <w:t>w Ząbkowicach Śląskich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aleka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7-200 Ząbkowice Śląskie</w:t>
        <w:tab/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5" w:hanging="0"/>
        <w:jc w:val="center"/>
        <w:outlineLvl w:val="2"/>
        <w:rPr/>
      </w:pPr>
      <w:r>
        <w:rPr>
          <w:rFonts w:cs="Arial" w:ascii="Arial" w:hAnsi="Arial"/>
          <w:b/>
          <w:bCs/>
          <w:sz w:val="20"/>
        </w:rPr>
        <w:t xml:space="preserve">Zlecenie badania </w:t>
      </w:r>
      <w:r>
        <w:rPr>
          <w:rFonts w:cs="Arial" w:ascii="Arial" w:hAnsi="Arial"/>
          <w:b/>
          <w:bCs/>
          <w:sz w:val="18"/>
          <w:szCs w:val="18"/>
        </w:rPr>
        <w:t xml:space="preserve">zewnętrznego </w:t>
      </w:r>
      <w:r>
        <w:rPr>
          <w:rFonts w:cs="Arial" w:ascii="Arial" w:hAnsi="Arial"/>
          <w:b/>
          <w:bCs/>
          <w:sz w:val="20"/>
        </w:rPr>
        <w:t xml:space="preserve">mięsa na obecność włoś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zęść wypełniana przez posiadacza mięsa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YPEŁNIĆ CZYTELNIE DRUKOWANYMI LITERAMI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right="-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ne</w:t>
      </w:r>
      <w:r>
        <w:rPr/>
        <w:t xml:space="preserve"> ogólne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360" w:before="120" w:after="0"/>
              <w:ind w:right="-284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284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łaściciel – posiadacz mięsa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sz w:val="14"/>
                <w:szCs w:val="14"/>
              </w:rPr>
              <w:t>IMIĘ I NAZWISKO/ NAZWA, ADRES, TELEFON, NIP)</w:t>
            </w:r>
          </w:p>
        </w:tc>
      </w:tr>
      <w:tr>
        <w:trPr>
          <w:trHeight w:val="1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posób płatności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gotówka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;    przelew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Forma przekazania zaświadczenia z badani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 xml:space="preserve">przez PIW 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cztą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     odbiór osobisty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e-mail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…………………………..…………………………………………………….....................</w:t>
            </w:r>
          </w:p>
        </w:tc>
      </w:tr>
      <w:tr>
        <w:trPr>
          <w:trHeight w:val="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l badania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badanie przeprowadzone celem wykluczenia obecności larw włośni w dostarczonej próbce.</w:t>
            </w:r>
          </w:p>
        </w:tc>
      </w:tr>
      <w:tr>
        <w:trPr>
          <w:trHeight w:val="16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zeznaczenie próbki na użytek własn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284" w:hanging="205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ocedura pobrania próbek zgodna z Załącznikiem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do Rozporządzenia MRiRW z dnia 11 sierpnia 2025r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284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zmieniającego rozporządzenie w sprawie wymagań weterynaryjnych przy produkcji mięsa przeznaczonego na użytek własny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0" w:after="0"/>
              <w:ind w:right="-28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( Dz. U. z 2025r. poz. 113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284" w:hanging="20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pobrana zgodnie z plane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R</w:t>
            </w:r>
            <w:r>
              <w:rPr>
                <w:rFonts w:cs="Arial" w:ascii="Arial" w:hAnsi="Arial"/>
                <w:sz w:val="18"/>
                <w:szCs w:val="18"/>
              </w:rPr>
              <w:t>ozporządzenia MRiRW z dnia 11 sierpnia 2025r. zmieniającego rozporządzeni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28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 sprawie wymagań weterynaryjnych przy produkcji mięsa przeznaczonego na użytek własny ( Dz. U. z 2025r. poz. 1134)</w:t>
            </w:r>
          </w:p>
        </w:tc>
      </w:tr>
      <w:tr>
        <w:trPr>
          <w:trHeight w:val="16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zeznaczenie próbki do sprzedaży bezpośredniej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131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cedura pobrania próbek zgodna z wymaganiami określonymi w rozporządzeniu MRiRW z dn. 30.09.2015 r. w sprawie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0" w:after="0"/>
              <w:ind w:left="205" w:right="-131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ń weterynaryjnych przy produkcji produktów pochodzenia zwierzęcego przeznaczonych do sprzedaży bezpośredniej (Dz.U.2015 poz.170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76" w:before="120" w:after="0"/>
              <w:ind w:left="205" w:right="-131" w:hanging="205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pobrana zgodnie z plane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zporządzenia MRiRW z dn. 30.09.2015 r. w sprawie wymagań weterynaryjnych przy produkcji produktów pochodzenia zwierzęcego przeznaczonych do sprzedaży bezpośredniej (Dz.U.2015 poz.1703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142" w:right="-284" w:hanging="284"/>
        <w:rPr/>
      </w:pPr>
      <w:r>
        <w:rPr/>
        <w:t>Dane identyfikacyjne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66"/>
        <w:gridCol w:w="1372"/>
        <w:gridCol w:w="425"/>
        <w:gridCol w:w="1524"/>
        <w:gridCol w:w="1595"/>
        <w:gridCol w:w="4003"/>
      </w:tblGrid>
      <w:tr>
        <w:trPr>
          <w:trHeight w:val="8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róbki pobrane od 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liczba próbek</w:t>
            </w:r>
          </w:p>
        </w:tc>
      </w:tr>
      <w:tr>
        <w:trPr>
          <w:trHeight w:val="161" w:hRule="atLeast"/>
        </w:trPr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6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świniodz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……………………………...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czn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………………………………...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nu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…….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ior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..</w:t>
            </w:r>
          </w:p>
        </w:tc>
      </w:tr>
      <w:tr>
        <w:trPr>
          <w:trHeight w:val="34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……</w:t>
            </w:r>
          </w:p>
        </w:tc>
      </w:tr>
      <w:tr>
        <w:trPr>
          <w:trHeight w:val="283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zedmio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adań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120" w:after="0"/>
              <w:ind w:right="-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ilary przepony przy przejściu do części ścięgnistej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mięśnie szczękow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mięśnie międzyżebrow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zęść żebrowa/mostkowa przepony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mięśnie języka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mięśnie przedramienia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ne –podaj jaki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………………………………………………………………………………………………………………..                                   </w:t>
            </w:r>
          </w:p>
        </w:tc>
      </w:tr>
      <w:tr>
        <w:trPr>
          <w:trHeight w:val="2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uboju/odstrzału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odzina uboju/ odstrzału zwierząc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ło Łowieckie i nr obwodu</w:t>
            </w:r>
          </w:p>
        </w:tc>
      </w:tr>
      <w:tr>
        <w:trPr>
          <w:trHeight w:val="52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e uboju/odstrzału/ adres gospodarstwa  – miejscowość, gmina</w:t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0"/>
        <w:ind w:left="-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odpowiednie zaznaczyć </w:t>
      </w:r>
      <w:r>
        <w:rPr>
          <w:rFonts w:cs="Arial" w:ascii="Arial" w:hAnsi="Arial"/>
          <w:sz w:val="16"/>
          <w:szCs w:val="16"/>
          <w:lang w:val="en-US" w:eastAsia="en-US"/>
        </w:rPr>
        <w:t>„X”, wpisać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401"/>
      </w:tblGrid>
      <w:tr>
        <w:trPr>
          <w:trHeight w:val="287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ne dotyczac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oboru próbk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deklaracji posiadacza mięs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12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ata pobrania próbek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Miejsce pobran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obszar leśn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    gospodarstwo domow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ne (podać jakie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………………………………….……………..……………</w:t>
            </w:r>
          </w:p>
        </w:tc>
      </w:tr>
      <w:tr>
        <w:trPr>
          <w:trHeight w:val="446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Osoba</w: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 xml:space="preserve"> pobierając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mię i nazwisko):</w:t>
            </w:r>
          </w:p>
        </w:tc>
      </w:tr>
    </w:tbl>
    <w:p>
      <w:pPr>
        <w:pStyle w:val="Normal"/>
        <w:spacing w:lineRule="auto" w:line="360" w:before="60" w:after="0"/>
        <w:ind w:left="-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odpowiednie zaznaczyć </w:t>
      </w:r>
      <w:r>
        <w:rPr>
          <w:rFonts w:cs="Arial" w:ascii="Arial" w:hAnsi="Arial"/>
          <w:sz w:val="16"/>
          <w:szCs w:val="16"/>
          <w:lang w:val="en-US" w:eastAsia="en-US"/>
        </w:rPr>
        <w:t>„X”, wpisać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344" w:hanging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Badana cecha, metoda badawcza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Obecność włośni (Trichinella). Metoda wytrawiania próbki zbiorczej z zastosowaniem metody magnetycznego mieszania </w:t>
      </w:r>
      <w:r>
        <w:rPr>
          <w:rFonts w:cs="Arial" w:ascii="Arial" w:hAnsi="Arial"/>
          <w:sz w:val="20"/>
        </w:rPr>
        <w:t xml:space="preserve">wg </w:t>
      </w:r>
      <w:r>
        <w:rPr>
          <w:rFonts w:cs="Arial" w:ascii="Arial" w:hAnsi="Arial"/>
          <w:b/>
          <w:bCs/>
          <w:sz w:val="20"/>
        </w:rPr>
        <w:t>Normy PN-EN ISO 18743:2015-11+A1:2024-02 i Instrukcji GLW Nr BP.0200.1.8.2024 z dnia 8 maja 2024r.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 – metoda nieakredytowan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285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jest potwierdzeniem zapoznania się z poniższymi informacjami. Zmiana zlecenia wymaga formy pisemnej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ient zna i akceptuje metody badawcze stosowane w ZHW i wyraża zgodę na wykonanie nimi badań oraz zna obowiązujący cennik usług </w:t>
        <w:br/>
        <w:t>i nie wnosi w tym zakresie zastrzeżeń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  w  zleceniu  dane  są  zgodne  z   prawdą.  TPDW  nie  ponosi  odpowiedzialności   za  wiarygodność   danych  przekazywanych  na  zleceniu, a przekazywane mogą wpływać na ważność wyniku badania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przypadku, gdy mięso  przeznaczone jest na użytek własny, klienta jest świadomy, iż mięso oraz pochodzące ze zwierzęcia narządy mogą być spożywane we własnym gospodarstwie domowym dopiero po otrzymaniu zaświadczenia, o którym mowa w rozporządzeniu Ministra Rolnictwa i Rozwoju Wsi z dnia 21 października 2010r. w sprawie wymagań weterynaryjnych przy produkcji mięsa przeznaczonego na użytek własny (Dz. U. z 2016r. poz. 885 §9 ust.1 lub ust.2 pkt.1)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 badania jest nieprzydatny w obszarze regulowanym prawnie, jeśli badanie wykonane jest metodą inną niż wskazuje przepis prawny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cz mięsa ma prawo do wnoszenia skarg kierując się bezpośrednio do PLW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zyskane wyniki wskazywałyby na zagrożenie zdrowia ludzi lub zwierząt, albo ze względów epizootycznych, powiadomiony zostaje właściwy terytorialnie Powiatowy Lekarz Weterynarii i Wojewódzki Lekarz Weterynarii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ent zna klauzulę informacyjną dotyczącą przetwarzania danych osobowych oraz zgadza się z nią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zobowiązuje się do zapewnienia bezstronności i poufności informacji dotyczących klienta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ma prawo odstąpić od wykonania badań w przypadku, gdy dostarczone próbki i dokumenty nie spełniają określonych wymagań z ustanowionych w przepisach prawnych i/lub procedurach wewnętrznych TPDW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zobowiązuje się do poinformowania klienta o wszystkich odstępstwach dotyczących zlecenia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łości próbek przeznaczonych do badań nie podlegają zwrotowi i pozostają w dyspozycji TPDW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nie ponosi odpowiedzialności za etap pobierania i transportu próbek zewnętrznych, które mogą mieć istotny wpływ na miarodajność uzyskiwanych wyników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Arial" w:ascii="Arial" w:hAnsi="Arial"/>
          <w:sz w:val="20"/>
        </w:rPr>
        <w:tab/>
        <w:t>………………………………………………..</w:t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>czytelny podpis posiadacza mięs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/lub zleceniodawcy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65674370"/>
      <w:bookmarkEnd w:id="0"/>
      <w:r>
        <w:rPr>
          <w:rFonts w:cs="Arial" w:ascii="Arial" w:hAnsi="Arial"/>
          <w:b/>
          <w:bCs/>
          <w:sz w:val="18"/>
          <w:szCs w:val="18"/>
        </w:rPr>
        <w:t xml:space="preserve">Część wypełniana w Terenowej Pracowni 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-142" w:right="-285" w:hanging="0"/>
        <w:rPr/>
      </w:pPr>
      <w:r>
        <w:rPr>
          <w:rFonts w:cs="Arial" w:ascii="Arial" w:hAnsi="Arial"/>
          <w:sz w:val="20"/>
        </w:rPr>
        <w:t xml:space="preserve">Numer próbek wg rejestru przyjęć:   …………… </w:t>
      </w:r>
      <w:r>
        <w:rPr>
          <w:rFonts w:cs="Arial" w:ascii="Arial" w:hAnsi="Arial"/>
        </w:rPr>
        <w:t>/……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32"/>
        </w:rPr>
        <w:t>/</w:t>
      </w:r>
      <w:r>
        <w:rPr>
          <w:rFonts w:cs="Arial" w:ascii="Arial" w:hAnsi="Arial"/>
          <w:sz w:val="20"/>
        </w:rPr>
        <w:t>20….....</w:t>
      </w:r>
    </w:p>
    <w:p>
      <w:pPr>
        <w:pStyle w:val="Akapitzlist"/>
        <w:ind w:left="-142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70C0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8"/>
        </w:rPr>
        <w:t>X                       Y                   R</w:t>
      </w:r>
    </w:p>
    <w:p>
      <w:pPr>
        <w:pStyle w:val="Akapitzlist"/>
        <w:ind w:left="-142" w:right="-285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649595" cy="9315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567"/>
                              <w:gridCol w:w="2977"/>
                              <w:gridCol w:w="7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before="0" w:after="0"/>
                                    <w:ind w:right="-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znakowanie próbek/numery ta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2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róbki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wili odbior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ez zastrzeżeń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3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jęta warunkow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rz uwa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3.35pt;mso-wrap-distance-left:7.05pt;mso-wrap-distance-right:7.05pt;mso-wrap-distance-top:0pt;mso-wrap-distance-bottom:0pt;margin-top:7.7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567"/>
                        <w:gridCol w:w="2977"/>
                        <w:gridCol w:w="7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right="-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znakowanie próbek/numery tac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óbki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wili odbior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z zastrzeżeń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3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jęta warunkowo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rz uwag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>………………………………</w:t>
      </w:r>
      <w:r>
        <w:rPr>
          <w:rFonts w:cs="Arial" w:ascii="Arial" w:hAnsi="Arial"/>
          <w:sz w:val="20"/>
          <w:vertAlign w:val="superscript"/>
        </w:rPr>
        <w:t>.…………..</w:t>
        <w:tab/>
        <w:t>…..</w:t>
        <w:tab/>
        <w:tab/>
        <w:tab/>
        <w:tab/>
        <w:tab/>
        <w:tab/>
        <w:t>………………….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16"/>
          <w:szCs w:val="16"/>
        </w:rPr>
        <w:t>data i podpis przyjmującego próbki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dokonującego przeglądu zlecenia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Uwagi …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sz w:val="16"/>
          <w:szCs w:val="12"/>
          <w:lang w:val="de-DE"/>
        </w:rPr>
        <w:t xml:space="preserve">X – </w:t>
      </w:r>
      <w:r>
        <w:rPr>
          <w:rFonts w:cs="Arial" w:ascii="Arial" w:hAnsi="Arial"/>
          <w:sz w:val="16"/>
          <w:szCs w:val="12"/>
          <w:lang w:val="de-DE"/>
        </w:rPr>
        <w:t>kolejny numer w rejestrze przyjęcia próbek do badani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2"/>
          <w:lang w:val="de-DE"/>
        </w:rPr>
        <w:t xml:space="preserve">Y – </w:t>
      </w:r>
      <w:r>
        <w:rPr>
          <w:rFonts w:cs="Arial" w:ascii="Arial" w:hAnsi="Arial"/>
          <w:sz w:val="16"/>
          <w:szCs w:val="12"/>
        </w:rPr>
        <w:t xml:space="preserve">symbol odpowiadający danemu gatunkowi i rodzajowi zwierzęcia wg schematu: </w:t>
      </w:r>
      <w:r>
        <w:rPr>
          <w:rFonts w:cs="Arial" w:ascii="Arial" w:hAnsi="Arial"/>
          <w:b/>
          <w:bCs/>
          <w:sz w:val="14"/>
          <w:szCs w:val="14"/>
        </w:rPr>
        <w:t xml:space="preserve">TZ </w:t>
      </w:r>
      <w:r>
        <w:rPr>
          <w:rFonts w:cs="Arial" w:ascii="Arial" w:hAnsi="Arial"/>
          <w:sz w:val="14"/>
          <w:szCs w:val="14"/>
        </w:rPr>
        <w:t xml:space="preserve">– z tuszy tuczników; </w:t>
      </w:r>
      <w:r>
        <w:rPr>
          <w:rFonts w:cs="Arial" w:ascii="Arial" w:hAnsi="Arial"/>
          <w:b/>
          <w:bCs/>
          <w:sz w:val="14"/>
          <w:szCs w:val="14"/>
        </w:rPr>
        <w:t>MZ</w:t>
      </w:r>
      <w:r>
        <w:rPr>
          <w:rFonts w:cs="Arial" w:ascii="Arial" w:hAnsi="Arial"/>
          <w:sz w:val="14"/>
          <w:szCs w:val="14"/>
        </w:rPr>
        <w:t xml:space="preserve"> – z tuszy macior, </w:t>
        <w:br/>
        <w:t xml:space="preserve">        </w:t>
      </w:r>
      <w:r>
        <w:rPr>
          <w:rFonts w:cs="Arial" w:ascii="Arial" w:hAnsi="Arial"/>
          <w:b/>
          <w:bCs/>
          <w:sz w:val="14"/>
          <w:szCs w:val="14"/>
        </w:rPr>
        <w:t>KZ</w:t>
      </w:r>
      <w:r>
        <w:rPr>
          <w:rFonts w:cs="Arial" w:ascii="Arial" w:hAnsi="Arial"/>
          <w:sz w:val="14"/>
          <w:szCs w:val="14"/>
        </w:rPr>
        <w:t xml:space="preserve"> – z tuszy knurów, </w:t>
      </w:r>
      <w:r>
        <w:rPr>
          <w:rFonts w:cs="Arial" w:ascii="Arial" w:hAnsi="Arial"/>
          <w:b/>
          <w:bCs/>
          <w:sz w:val="14"/>
          <w:szCs w:val="14"/>
        </w:rPr>
        <w:t>DZ</w:t>
      </w:r>
      <w:r>
        <w:rPr>
          <w:rFonts w:cs="Arial" w:ascii="Arial" w:hAnsi="Arial"/>
          <w:sz w:val="14"/>
          <w:szCs w:val="14"/>
        </w:rPr>
        <w:t xml:space="preserve"> – z tuszy dzików</w:t>
      </w:r>
      <w:r>
        <w:rPr>
          <w:rFonts w:cs="Arial" w:ascii="Arial" w:hAnsi="Arial"/>
          <w:sz w:val="14"/>
          <w:szCs w:val="1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en-US" w:eastAsia="en-US"/>
        </w:rPr>
        <w:t>IZ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– inne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sz w:val="16"/>
          <w:szCs w:val="12"/>
        </w:rPr>
        <w:t>R</w:t>
      </w:r>
      <w:r>
        <w:rPr>
          <w:rFonts w:cs="Arial" w:ascii="Arial" w:hAnsi="Arial"/>
          <w:sz w:val="16"/>
          <w:szCs w:val="12"/>
        </w:rPr>
        <w:t xml:space="preserve"> – rok </w:t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  <w:bookmarkStart w:id="1" w:name="_Hlk65674370"/>
      <w:bookmarkStart w:id="2" w:name="_PictureBullets"/>
      <w:bookmarkStart w:id="3" w:name="_Hlk65674370"/>
      <w:bookmarkStart w:id="4" w:name="_PictureBullets"/>
      <w:bookmarkEnd w:id="3"/>
      <w:bookmarkEnd w:id="4"/>
    </w:p>
    <w:sectPr>
      <w:headerReference w:type="default" r:id="rId25"/>
      <w:footerReference w:type="default" r:id="rId26"/>
      <w:type w:val="nextPage"/>
      <w:pgSz w:w="11906" w:h="16838"/>
      <w:pgMar w:left="1080" w:right="964" w:gutter="0" w:header="284" w:top="907" w:footer="57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Formularz I-02/PO-20/F05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Obowiązuje od dnia: </w:t>
    </w:r>
    <w:r>
      <w:rPr>
        <w:rFonts w:cs="Arial" w:ascii="Arial" w:hAnsi="Arial"/>
        <w:b/>
        <w:sz w:val="16"/>
        <w:szCs w:val="16"/>
      </w:rPr>
      <w:t>02.09.2025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/stro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8:00Z</dcterms:created>
  <dc:creator>OMEX Ożog</dc:creator>
  <dc:description/>
  <cp:keywords/>
  <dc:language>en-US</dc:language>
  <cp:lastModifiedBy>Ania</cp:lastModifiedBy>
  <cp:lastPrinted>2025-09-02T14:17:00Z</cp:lastPrinted>
  <dcterms:modified xsi:type="dcterms:W3CDTF">2025-09-02T12:18:00Z</dcterms:modified>
  <cp:revision>2</cp:revision>
  <dc:subject/>
  <dc:title>Omex zlecenie Białystok</dc:title>
</cp:coreProperties>
</file>